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b/>
          <w:bCs/>
          <w:kern w:val="0"/>
          <w:sz w:val="28"/>
          <w:szCs w:val="28"/>
        </w:rPr>
        <w:t>半年珠海市房屋市政工程安全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生产标准化</w:t>
      </w:r>
      <w:r>
        <w:rPr>
          <w:rFonts w:ascii="宋体" w:hAnsi="宋体" w:cs="宋体"/>
          <w:b/>
          <w:bCs/>
          <w:kern w:val="0"/>
          <w:sz w:val="28"/>
          <w:szCs w:val="28"/>
        </w:rPr>
        <w:t>工地</w:t>
      </w:r>
      <w:r>
        <w:rPr>
          <w:rFonts w:ascii="宋体" w:hAnsi="宋体" w:cs="宋体"/>
          <w:b/>
          <w:bCs/>
          <w:kern w:val="0"/>
          <w:sz w:val="28"/>
          <w:szCs w:val="28"/>
        </w:rPr>
        <w:t>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示</w:t>
      </w:r>
      <w:r>
        <w:rPr>
          <w:rFonts w:ascii="宋体" w:hAnsi="宋体" w:cs="宋体"/>
          <w:b/>
          <w:bCs/>
          <w:kern w:val="0"/>
          <w:sz w:val="28"/>
          <w:szCs w:val="28"/>
        </w:rPr>
        <w:t>名单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5"/>
        <w:gridCol w:w="2048"/>
        <w:gridCol w:w="1080"/>
        <w:gridCol w:w="1515"/>
        <w:gridCol w:w="1080"/>
        <w:gridCol w:w="1643"/>
      </w:tblGrid>
      <w:tr>
        <w:trPr>
          <w:trHeight w:val="8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舒溪里广场（一、二期）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道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、梅界路南侧、沥东路东侧、沥西路西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隧道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地铁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、斗门区、金湾区（珠海大桥南侧）</w:t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北快线（黄杨大道至珠峰大道段）北段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二公路工程局有限公司、珠海建工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凯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黄杨四路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印科技三溪生产基地项目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安昌盛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珠海市建设工程监理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溪路南侧、创源路西侧、三溪科创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翠景台项目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邱红明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市珠海市翠前路西侧，翠景横一路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溪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迁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鸿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昌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敬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香湾街道办神前路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溪路地下停车及周边公共配套设施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正圆市政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汉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洲香柠花园南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大拱北片区公共停车场项目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艺装饰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名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迎宾南路东侧，名门大厦北侧，将军山社区公园内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档案馆档案库房扩建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木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小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珠海市工程监理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和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迎宾南路东梅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骏大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主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德联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拱北街道办拱北迎宾南路西侧、粤海东路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珠南贸易有限公司南屏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融园建筑工程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讯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屏屏北二路南侧、屏东四路西侧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电建大厦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础及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昆明勘测设计研究院有限公司、中国电建集团市政规划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税区宝祥路西侧、宝平路北侧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湾片区保障性租赁住房项目桩基础工程、主体工程、 市政道路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监理咨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湾片区洪屏二路东侧、南湾大道南侧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开智能制造中心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仲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保税区富林路东侧、保北路南侧、联峰路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珠海校区留学生公寓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港湾大道西侧中山大学校区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移动生产调度中心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诚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前环片区情侣北路南、保利五月花西侧地块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珠海校区荔园研究生宿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兆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港湾大道东西两侧中山大学珠海校区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创芯谷二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湖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围片区兴中路北、新湾六路西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洲区新粮库项目（二期）一阶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正方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金鼎片区二线公路西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享科创大厦（一期）（二期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安昌盛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卓越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又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唐西路北侧交金环路东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区新型储能生产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2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五局华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昌新智国际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高新区金唐西路北、金鸿四路西侧</w:t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保障性住房二期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联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华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孝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虹桥二路南侧、新科二路东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仁新材光学胶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勇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阳瑞工程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生态农业园新港大道西侧、水厂路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市民服务中心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科一路以西、虹桥三路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安电子（珠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厂区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安昌盛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传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埔国际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井岸镇黄杨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珠海）白蕉海鲈产业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启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生态农业园白蕉镇新港大道西侧，新围路北侧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山工业园二围东片区工业厂房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二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建工控股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安（集团）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建单位：珠海市建誉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基盛世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湾区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富山工业园中心东路东侧，马山北路南侧， 欣联路西侧，合欣路北侧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山工业园二围东片区工业厂房配套（一期）地块一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建工控股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安（集团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山工业园马山北路南侧，规划中心东路东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沙镇庆平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建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平沙镇</w:t>
            </w:r>
          </w:p>
        </w:tc>
      </w:tr>
      <w:tr>
        <w:trPr>
          <w:trHeight w:val="9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欣智能制造产业园（二期）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~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主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二十冶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红旗镇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机场新建塔台及配套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国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金湾区三灶镇金海中路南侧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技师学院扩建（一期）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二十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机场北路西侧、金湖大道北侧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沙镇美平三街改造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建工控股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建单位：珠海市筑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平沙镇</w:t>
            </w:r>
          </w:p>
        </w:tc>
      </w:tr>
      <w:tr>
        <w:trPr>
          <w:trHeight w:val="7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高阶覆铜板电子材料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科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装备制造区高栏港规划展示厅西北侧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b/>
          <w:bCs/>
          <w:kern w:val="0"/>
          <w:sz w:val="28"/>
          <w:szCs w:val="28"/>
        </w:rPr>
        <w:t>半年珠海市房屋市政工程安全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生产标准化</w:t>
      </w:r>
      <w:r>
        <w:rPr>
          <w:rFonts w:ascii="宋体" w:hAnsi="宋体" w:cs="宋体"/>
          <w:b/>
          <w:bCs/>
          <w:kern w:val="0"/>
          <w:sz w:val="28"/>
          <w:szCs w:val="28"/>
        </w:rPr>
        <w:t>工地</w:t>
      </w:r>
      <w:r>
        <w:rPr>
          <w:rFonts w:ascii="宋体" w:hAnsi="宋体" w:cs="宋体"/>
          <w:b/>
          <w:bCs/>
          <w:kern w:val="0"/>
          <w:sz w:val="28"/>
          <w:szCs w:val="28"/>
        </w:rPr>
        <w:t>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示</w:t>
      </w:r>
      <w:r>
        <w:rPr>
          <w:rFonts w:ascii="宋体" w:hAnsi="宋体" w:cs="宋体"/>
          <w:b/>
          <w:bCs/>
          <w:kern w:val="0"/>
          <w:sz w:val="28"/>
          <w:szCs w:val="28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横琴粤澳深度合作区）</w:t>
      </w:r>
    </w:p>
    <w:tbl>
      <w:tblPr>
        <w:tblW w:w="1030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5"/>
        <w:gridCol w:w="1662"/>
        <w:gridCol w:w="1128"/>
        <w:gridCol w:w="1468"/>
        <w:gridCol w:w="1128"/>
        <w:gridCol w:w="2168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琴科学城（三期）标段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主体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逢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珠江监理咨询集团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胡文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岛西路东侧、胜洲二路南侧、红景道西侧、环岛北路北侧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横琴综合物流中心项目主体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育兴建设工程管理（集团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晨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粤澳深度合作区磨刀门水道东侧，琴海西路西侧，环岛北路北侧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琴口岸及综合交通枢纽开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主体建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程建设监理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赵建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琴新区环岛路东侧、港澳大道南侧、 琴海东路西侧、濠江路北侧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380" w:right="1486" w:gutter="0" w:header="0" w:top="1440" w:footer="0" w:bottom="10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4:00Z</dcterms:created>
  <dc:creator>Administrator</dc:creator>
  <dc:description/>
  <dc:language>en-US</dc:language>
  <cp:lastModifiedBy>Administrator</cp:lastModifiedBy>
  <cp:lastPrinted>2025-01-15T10:30:00Z</cp:lastPrinted>
  <dcterms:modified xsi:type="dcterms:W3CDTF">2025-01-15T02:34:38Z</dcterms:modified>
  <cp:revision>5</cp:revision>
  <dc:subject/>
  <dc:title>关于恢复广西建工集团建筑机械制造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FBD34E024A27922DC4D2AAD1F0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yZTFlN2MwNTdkZGQ2Y2ZhZTJjZTk5NmY1NjY3ZWUifQ==</vt:lpwstr>
  </property>
  <property fmtid="{D5CDD505-2E9C-101B-9397-08002B2CF9AE}" pid="5" name="commondata">
    <vt:lpwstr>commondata</vt:lpwstr>
  </property>
</Properties>
</file>