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三届理事会名单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副会长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刘旭林</w:t>
      </w:r>
      <w:r>
        <w:rPr>
          <w:rFonts w:ascii="宋体" w:hAnsi="宋体" w:cs="宋体"/>
          <w:sz w:val="28"/>
          <w:szCs w:val="28"/>
        </w:rPr>
        <w:t xml:space="preserve">   珠海市建安集团有限公司（董事长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飞</w:t>
      </w:r>
      <w:r>
        <w:rPr>
          <w:rFonts w:ascii="宋体" w:hAnsi="宋体" w:cs="宋体"/>
          <w:sz w:val="28"/>
          <w:szCs w:val="28"/>
        </w:rPr>
        <w:t xml:space="preserve">   中建三局第一建设工程有限责任公司珠海分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郑鸿枝</w:t>
      </w:r>
      <w:r>
        <w:rPr>
          <w:rFonts w:ascii="宋体" w:hAnsi="宋体" w:cs="宋体"/>
          <w:sz w:val="28"/>
          <w:szCs w:val="28"/>
        </w:rPr>
        <w:t xml:space="preserve">   广东建粤工程有限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经明   珠海市建安昌盛工程有限公司（董事长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缪国枢   江苏华建建设股份有限公司珠海分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立平   珠海市建筑工程有限公司（董事长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位文   珠海市建盛工程有限公司（董事长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史立宾   中国华西企业有限公司珠海分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晓平   国基建设集团有限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建   南通四建集团有限公司广东分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国权   南京大地建设（集团）股份有限公司珠海分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</w:t>
      </w:r>
      <w:r>
        <w:rPr>
          <w:rFonts w:ascii="宋体" w:hAnsi="宋体" w:cs="宋体"/>
          <w:sz w:val="28"/>
          <w:szCs w:val="28"/>
          <w:lang w:eastAsia="zh-CN"/>
        </w:rPr>
        <w:t>丽贞</w:t>
      </w:r>
      <w:r>
        <w:rPr>
          <w:rFonts w:ascii="宋体" w:hAnsi="宋体" w:cs="宋体"/>
          <w:sz w:val="28"/>
          <w:szCs w:val="28"/>
        </w:rPr>
        <w:t xml:space="preserve">   华冠达工程有限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中建四局第一建筑工程有限公司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总经理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李嘉亮</w:t>
      </w:r>
      <w:r>
        <w:rPr>
          <w:rFonts w:ascii="宋体" w:hAnsi="宋体" w:cs="宋体"/>
          <w:sz w:val="28"/>
          <w:szCs w:val="28"/>
        </w:rPr>
        <w:t xml:space="preserve">   广州市金辉建筑置业有限公司珠海分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总经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宇   珠海市年顺建筑有限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楹润   珠海市城市建设监理有限公司（董事长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袁  伟   珠海高成机械设备有限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绍雄   中山市第一建筑工程有限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忠阳   广东省建筑工程集团有限公司珠海分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冯  诚   武汉地质勘察基础工程有限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绍淳   </w:t>
      </w:r>
      <w:r>
        <w:rPr>
          <w:rFonts w:ascii="宋体" w:hAnsi="宋体" w:cs="宋体"/>
          <w:spacing w:val="-8"/>
          <w:sz w:val="28"/>
          <w:szCs w:val="28"/>
        </w:rPr>
        <w:t>广东省广弘华侨建设投资集团有限公司珠海分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  伟   广东电白二建工程有限公司珠海分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廖似雷   珠海市红海幕墙有限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青松   中国建筑第八工程局有限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李奇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珠海市宜利工程有限公司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董事长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邱位能   珠海市力能工程有限公司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总经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王爱志   广东建星建筑工程有限公司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董事长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务理事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阳</w:t>
      </w:r>
      <w:r>
        <w:rPr>
          <w:rFonts w:ascii="宋体" w:hAnsi="宋体" w:cs="宋体"/>
          <w:sz w:val="28"/>
          <w:szCs w:val="28"/>
        </w:rPr>
        <w:t xml:space="preserve">   广东省第一建筑工程有限公司珠海分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智</w:t>
      </w:r>
      <w:r>
        <w:rPr>
          <w:rFonts w:ascii="宋体" w:hAnsi="宋体" w:cs="宋体"/>
          <w:sz w:val="28"/>
          <w:szCs w:val="28"/>
        </w:rPr>
        <w:t xml:space="preserve">   珠海市诚信水利水电建设有限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  建  </w:t>
      </w:r>
      <w:r>
        <w:rPr>
          <w:rFonts w:ascii="宋体" w:hAnsi="宋体" w:cs="宋体"/>
          <w:spacing w:val="-12"/>
          <w:sz w:val="28"/>
          <w:szCs w:val="28"/>
        </w:rPr>
        <w:t xml:space="preserve"> 广西建工集团建筑机械制造有限责任公司珠海分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大刚   中国二十冶集团有限公司（总经理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健敏   珠海市斗门区建设工程安全监督站（站长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德华   珠海市金湾区建设工程安全监督站（站长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雁南   珠海高栏港经济区管理委员会建设工程安全监督站（站长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陈依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珠海市横琴新区安监站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站长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广宇   珠海高新技术产业开发区建设工程安全监督站（站长）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理事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  军   珠海市第一建筑安装工程有限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总经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建   河南第五建筑安装工程集团有限公司珠海分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总经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晓冰   广西建工集团第三建筑工程公司珠海分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总经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平镇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大潮建筑装饰工程有限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总经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  魁   珠海市殷达建筑工程有限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总经理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3T02:27:41Z</dcterms:modified>
  <cp:revision>2</cp:revision>
  <dc:subject/>
  <dc:title>三届理事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