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珠海市脚手架及高大模板支撑系统搭设申报表</w:t>
      </w:r>
    </w:p>
    <w:p>
      <w:pPr>
        <w:pStyle w:val="Normal"/>
        <w:rPr>
          <w:rFonts w:ascii="黑体;SimHei" w:hAnsi="黑体;SimHei" w:eastAsia="黑体;SimHei"/>
          <w:sz w:val="40"/>
          <w:szCs w:val="21"/>
        </w:rPr>
      </w:pPr>
      <w:r>
        <w:rPr>
          <w:rFonts w:eastAsia="黑体;SimHei" w:ascii="黑体;SimHei" w:hAnsi="黑体;SimHei"/>
          <w:sz w:val="4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77"/>
        <w:gridCol w:w="1365"/>
        <w:gridCol w:w="1492"/>
        <w:gridCol w:w="715"/>
        <w:gridCol w:w="397"/>
        <w:gridCol w:w="798"/>
        <w:gridCol w:w="2977"/>
      </w:tblGrid>
      <w:tr>
        <w:trPr>
          <w:trHeight w:val="6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搭设类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搭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搭设单位资质及有关人员情况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搭设现场特种作业人员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及资格证号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及证号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许可证证号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负责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搭设负责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层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外墙面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检测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报告合格证编号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管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件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包单位（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搭设单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153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单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项目总监理工程师（签章）：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施工现场搭设脚手架或高大模板支撑系统前，搭设单位应报属地安全监督站备案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需提供的资料一览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51"/>
        <w:gridCol w:w="3076"/>
      </w:tblGrid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提供的资料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性质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设使用材料法定检测机构出具的合格证明材料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（核对原件）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设使用材料出厂合格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（核对原件）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设使用材料生产厂家生产许可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（核对原件）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设单位资质证书、安全生产许可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（核对原件）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设单位特种作业人员操作资格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（核对原件）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设单位负责搭（拆）工程的专职安全生产管理人员、专业技术人员名单及证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（核对原件）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施工方案（达到专家论证要求的，还应提交经过专家组论证通过的专项施工方案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手架或高大模板支撑系统基础验收资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设工程生产安全事故应急救援预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搭设单位与施工总承包单位签订的分包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总承包单位自行搭设的，可不提供分包合同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（核对原件）</w:t>
            </w:r>
          </w:p>
        </w:tc>
      </w:tr>
      <w:tr>
        <w:trPr>
          <w:trHeight w:val="7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申报材料要求的复印件均需盖提供单位的印章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4:00Z</dcterms:created>
  <dc:creator>Lenovo User</dc:creator>
  <dc:description/>
  <cp:keywords/>
  <dc:language>en-US</dc:language>
  <cp:lastModifiedBy>USER</cp:lastModifiedBy>
  <cp:lastPrinted>2012-03-05T16:49:00Z</cp:lastPrinted>
  <dcterms:modified xsi:type="dcterms:W3CDTF">2012-07-31T08:11:00Z</dcterms:modified>
  <cp:revision>13</cp:revision>
  <dc:subject/>
  <dc:title>脚手架搭（拆）告知表</dc:title>
</cp:coreProperties>
</file>